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. This program is 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distribute the program freely so long as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for the program. Anything above the cost of th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is copied onto or the normal user fee of a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system is not allowed. This documentation must ac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utable program. No commercial use of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without prior written agreement from the author (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supply it with your BBS software. Just don't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elling point and make sure this file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tober 1992  Darrell Gra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Guard v2.03  Oct 1992 - Darrell Gra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originally written in SAS/C but as a way of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assembler, I have re-written the program 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BSGuard [-b##][-c##][-d##][-g][-l][-n][-r##][-s##][-t##][-v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-  don't put a space between the option and any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'-b10' is correct. '-b 10'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 make sure there is a space between the option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'BBSGuard -b10-l' is wrong. 'BBSGuard -b10 -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BBSGuard -b10 -c30 -d0 -r5 -s10800 -t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and use this program and would like to receiv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, please send a donatio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.A.Gra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8 Wheeler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ronto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4L 3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nation of $5 cheque or money order would b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for the program can also be sent to the same addr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onto Chaotic Knights BBS at (416) 272-18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 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       When the phone rings I keep a count of the number of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I just kept track of the rings it would add up the 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rst caller, and the second, and third, etc.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unt reached the maximum and rebooted the computer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had to have some way of knowing when the first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pped then I could reset the ring count. The tim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ngs when someone is calling is usually five second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 vary from area to area. If the time is greater than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conds, we know that the first person quit 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hopefully because the BBS answered the phone). If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greater than ten seconds then we can be positiv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ller has stopped ringing the phone. The default for -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n. If you find the time between when a ring stop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xt one starts, in your area, is greater then ten (or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it) then you might want to increase the -b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-b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     When the phone rings too many times or a carrier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 long then I assume the BBS has crashed and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boot the computer. Before I actually reboot I will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screens on and off. The -c option indicates how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seconds, that I will flash the screen before re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-c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      You may want to run BBSGuard right away (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-v, -g and -n options you might want to run BBSGua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 of your s:Startup-Sequence). If the BBS ta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 to get ready and answer the phone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BSGuard monitoring the phone for unanswered ri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ill delay BBSGuard, in seconds, from che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nging or carrier. Default: -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       If an Guru Meditation occurs the computer usually si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lashing Alert message. Using the -g option will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lert from coming up. Instead the computer will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warning stage. This is when the screen flashes.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me, you have -c seconds to abort the reboot.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 the system will suspend the tas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hing the computer will reboot. Note: I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Alerts so any program that uses Aler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 will cause the system to reboot. Alerts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pposed to be used if the system is really messed 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w on memory. Programmers that use Alerts a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laz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     Since you don't see BBSGuard after it is writte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now when the phone is ringing (and that BBSGu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counting it). The -l option will cause BBSGuard to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LED as the phone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     If a requester comes up the system might sit at a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ill. If you want to automatically CANCEL all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n set the -n option. If a System Requester comes u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hoose CANCEL and it will try to go for the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ditation so the -g option is recommended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      The option which sets the number of rings that will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er. There is a warning of -c seconds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boot. A setting of -r0 will disable check for ri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-r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     The option which sets the number of seconds of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tect. If the carrier lasts WAY too long then i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hat the modem crashed or that someone got st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a 'door' of the BBS. Remember to set this high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user time. If your CoSysop has unlimit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might want to disable this with a setting of -s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-s10800 (3 h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      This sets the time a requesters will remain up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n option automatically cancels the requester. Thi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a chance to choose something other then cancel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there and don't want it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       If this option is set then BBSGuard will check all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olumes. If any are validating then BBSGuard will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 volume has finished validating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ort this part then hold the left mouse butto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- You can quit BBSGuard by running it a second ti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 will flash once when BBSGuard quits. B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lashes. If the phone is ringing BBSGuard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 quit just keep tr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f the maximum carrier detect time or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ngs is reached BBSGuard will go into the warning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-c is set to zero then the computer will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otherwise all screens will flash as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unt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A1000 does not have the RI pin connected. On the A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us bit is for the printer SELect only. On the 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2000/A3000 the status bit is used by printer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dem Ring Indicator. Adding the circuitry to conn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rial port RI pin to the CIA so we can read RI statu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irly simply. Write me if you want the instru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your A1000 work like the A2000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RI line of the serial port is connected to the SE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arallel port. Selecting and deselecting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seem like the phone is ringing to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f you are using ParNet then the handshaking of ParNe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EL line. This means that BBSGuard will see a chan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I line and think the phone is ringing. As it chec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if the phone is actually ringing it will eatup CPU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slow everything down. For this reason,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Net and BBSGuard you should use the -r0 option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ther checking for ri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iend needed a program what would monitor the carrier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If there was a carrier detect this program would then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and time how long the carrier was detected for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ould reboot the computer after 11600 seconds (3 h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3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a bug with AmigaDOS 1.3 and the -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2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-t option was added so you have a chance to choos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than CANCEL when a requester com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1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-n option now works with AmigaDOS 2.0. I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ing in AmigaDOS 1.3 and failed to implement 2.0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no longer a window that opens on the Workbench.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hone is ringing I have added the -l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use the Wait() functions and an interrupt handler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go to sleep until something happens, i.e. ring,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ect, guru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-v option is new to version 2.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opens no window. Takes less memory and can be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need for -a, -p, or -t options. No long have a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 (-a). Have improved the timing routines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 -p. Have learned how to make the program go into 'Wai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delays between carrier checks are no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5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a system Requester occurs the system will sometimes not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failure to answer (ring detect). The -n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able all of the requesters so even the System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CEL (this causes a Guru Meditation so the -g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mmended with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4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outines to disable Guru Meditations. If a Guru Med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curs and the -g option was enabled, the sys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reboot rather then sit at the flashing red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d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3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self reboot feature. The program will no longer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that causes "Reboot1.1" to reboot the compu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s BBSGuard stand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he -C option so you can have an abort before th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boots. When the program is about to reboot the tit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change to the "Double click here to abort". -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ermine how long you have to abort the reboot. Default is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s. During the abort/reboot period all screens will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il you abort or the computer reboots. Press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from ANYWHERE will abort the reboot. During ring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rt simply sets the ring count back to zero.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rier detect the abort resets the counter of carrier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s back to -S## second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2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de the check for time between rings programmable. If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rings is too long we should assume this is a new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eset the count of how many rings. Default = 10 secon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ime from start of last ring to start of next ring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10 seconds the ring count will reset. This is the -B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1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und there was a timing problem during the ring detect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 lines so I made the delay time between ring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able. This is option P. Default = 75 (75/50 =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s). This default is new and should work on all phon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phone lines will allow you to increase the delay. Tr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lay to 100, run the program, make the phone ring and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isses any of the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ile I was at it I made the delay between checking for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able as well. The bigger this number the less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user online BUT the long the delay should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delay option so they program can be mad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 to power up and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he -r0 option so the program can disable ring detect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in wasting CPU time checking for a ring tha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et the ring counter if there is a 10 second pau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s. I found that the phone rings every 7 to 8 seconds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ten second pause it must be a new caller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ONE caller must let the phone ring -R times (default =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set that too high or this option is point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code to waste less time when checking for a 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now goes to sleep for 2 seconds every loop of the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ect routine. A ringing phone lasts for just over 2 secon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lay is longer then 2 seconds there is a good ch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will miss some rings. With a 2 second delay I ha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d it missing the first ring and then only when the first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 partial ring (less then 2 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check for the phone ringing and the BBS not answer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hone rings unanswered for too long then obviously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cra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